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林省公安厅首批认定爆破作业人员培训师资</w:t>
      </w:r>
      <w:r>
        <w:rPr/>
        <w:t>名单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620"/>
        <w:gridCol w:w="4885"/>
        <w:gridCol w:w="2057"/>
        <w:gridCol w:w="2058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树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建设工程学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30878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春安爆破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5439143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铁十三局爆破工程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597723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成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十六军工兵团（团长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43877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市东德来爆破拆除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26527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庆石油管理局勘探工程公司物探二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94115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春安爆破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31546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鑫鼎爆破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45707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藏庆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源卓力化工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37628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立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春吉阳工业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483669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山金安爆破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43955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长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吉林市东德来爆破拆除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3981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0:00Z</dcterms:created>
  <dc:creator>微软用户</dc:creator>
  <dc:description/>
  <cp:keywords/>
  <dc:language>en-US</dc:language>
  <cp:lastModifiedBy>微软用户</cp:lastModifiedBy>
  <cp:lastPrinted>2014-05-08T10:09:00Z</cp:lastPrinted>
  <dcterms:modified xsi:type="dcterms:W3CDTF">2014-05-09T01:12:00Z</dcterms:modified>
  <cp:revision>59</cp:revision>
  <dc:subject/>
  <dc:title>全省爆破作业人员培训教师人选名单</dc:title>
</cp:coreProperties>
</file>